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/>
        <w:drawing>
          <wp:inline distT="0" distB="0" distL="0" distR="0">
            <wp:extent cx="79375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АДМИНИСТРАЦИЯ                                                                                                      «СОСНОГОРСК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МУНИЦИПАЛЬНОГО   РАЙОНА                                                                          МУНИЦИПАЛЬН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Ö</w:t>
      </w:r>
      <w:r>
        <w:rPr>
          <w:rFonts w:cs="Times New Roman" w:ascii="Times New Roman" w:hAnsi="Times New Roman"/>
          <w:i w:val="false"/>
          <w:sz w:val="18"/>
          <w:szCs w:val="18"/>
        </w:rPr>
        <w:t>Й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РАЙОНС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«СОСНОГОРСК»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АДМИНИСТРАЦИЯ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3"/>
        <w:spacing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 05  2023 г.</w:t>
      </w:r>
      <w:r>
        <w:rPr>
          <w:sz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885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г. Сосногорск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оощрении обучающихся 9-11 классов муниципальны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образовательных организаций, показавших отличные (хорошие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в учебной деятельно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7, 17 Федерального закона от 06.10.2003              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во исполнение муниципальной программы муниципального образования муниципального района «Сосногорск» «Развитие образования», утвержденной Постановлением администрации муниципального района «Сосногорск» от 25.12.2017 № 1783, с целью поддержки одаренной, талантливой молодежи Администрация муниципального района «Сосногорск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премию Главы муниципального района «Сосногорск» - руководителя администрации по итогам 2022-2023 учебного года за отличные (хорошие) результаты в учебной деятельности в размере 4500 рублей следующим обучающимся, показавшим отличные результаты в учебе и претендующим на награждение золотой медалью «За особые успехи в учен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гарковой Юлии Дмитриевне, обучающейся 11 класса МБОУ                     «СОШ № 1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хило Ульяне Игоревне, обучающейся 11 класса МБОУ                     «СОШ № 1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дяевой Кристине Романовне, обучающейся 11 класса МБОУ                     «СОШ № 2» г. Сосного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азакову Ивану Александровичу, обучающемуся 11 класса МБОУ                     «СОШ № 2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ндреевой Софии Максимовне, обучающейся 11 класса МБОУ                     «СОШ № 2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финой Динаре Ильнуровне, обучающейся 11 класса МБОУ                     «СОШ № 2» г. Сосного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вановой Анастасии Геннадьевне, обучающейся 11а класса МБОУ                     «СОШ № 3 с УИОП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удрявцевой Софье Федоровне, обучающейся 11а класса МБОУ                     «СОШ № 3 с УИОП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огиевой Полине Ивановне, обучающейся 11а класса МБОУ                     «СОШ № 3 с УИОП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Мартынову Дмитрию Александровичу, обучающемуся 11а класса МБОУ «СОШ № 3 с УИОП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лименко Владиславу Сергеевичу, обучающемуся 11а класса МБОУ                     «СОШ № 5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Красноруцкой Дарье Эдуардовне, обучающейся 11а класса МБОУ                     «СОШ № 5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3) Анкудиновой Карине Алексеевне, </w:t>
      </w:r>
      <w:r>
        <w:rPr>
          <w:sz w:val="28"/>
          <w:szCs w:val="28"/>
        </w:rPr>
        <w:t>обучающейся 11 класса МАОУ «Гимназия при Главе муниципального района «Сосногор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ухареву Кириллу Игоревичу, обучающемуся 11 класса МАОУ «Гимназия при Главе муниципального района «Сосногор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ухареву Никите Игоревичу, обучающемуся 11 класса МАОУ «Гимназия при Главе муниципального района «Сосногор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Никитиной Софье Александровне, обучающейся 11 класса МБОУ «Кадетская школа» г. Сосногорс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7) Бодровой Анне Константиновне, обучающейся 11 класса МБОУ                     «СОШ № 1» пгт. Нижний Од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начить премию Главы муниципального района «Сосногорск» - руководителя администрации по итогам 2022-2023 учебного года за отличные (хорошие) результаты в учебной деятельности в размере 4000 рублей следующим обучающимся, показавшим хорошие результаты в учебе и претендующим на награждение серебряной медалью «За особые успехи в учен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укушкиной Алёне Алексеевне, обучающейся 11 класса МБОУ «СОШ  № 1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Шляпугиной Анне Игоревне, обучающейся 11 класса МБОУ                     «СОШ № 1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Шарий Владиславу Павловичу, обучающемуся 11а класса МБОУ                     «СОШ № 5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илову Андрею Николаевичу, обучающемуся 11 класса МАОУ «Гимназия при Главе муниципального района «Сосногор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Журавковой Софии Сергеевне, обучающейся 11 класса МАОУ «Гимназия при Главе муниципального района «Сосногор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арченко Екатерине Витальевне, обучающейся 11 класса МАОУ «Гимназия при Главе муниципального района «Сосногор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базнову Максиму Андреевичу, обучающемуся 11 класса МБОУ                     «СОШ № 1» пгт. Нижний Од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Байдаровой Елизавете Романовне, обучающейся 11 класса МБОУ                     «СОШ № 2» пгт. Нижний Оде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) Суворовой Светлане Юрьевне, обучающейся 11 класса МБОУ                     «СОШ № 2» пгт. Нижний Од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значить премию Главы муниципального района «Сосногорск» - руководителя администрации по итогам 2022-2023 учебного года за отличные (хорошие) результаты в учебной деятельности в размере 3000 рублей следующим обучающимся, показавшим отличные результаты в учеб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еблукову Якову Владимировичу, обучающемуся 10 класса МБОУ                    «СОШ № 1» г. Сосногорс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Сунцову Константину Сергеевичу,</w:t>
      </w:r>
      <w:r>
        <w:rPr>
          <w:sz w:val="28"/>
          <w:szCs w:val="28"/>
        </w:rPr>
        <w:t xml:space="preserve"> обучающемуся 10 класса МБОУ                     «СОШ № 1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валенко Данилу Александровичу, обучающемуся 9 класса МБОУ                     «СОШ № 1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орюкиной Лилии Евгеньевне, обучающейся 9 класса МБОУ                     «СОШ № 1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цкому Тихону Андреевичу, обучающемуся 10 класса МБОУ                     «СОШ № 2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зъюровой Анастасии Анатольевне, обучающейся 10 класса МБОУ                     «СОШ № 2» г. Сосного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Артееву Роману Вячеславовичу, обучающемуся 9а класса МБОУ                     «СОШ № 2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Белоконь Ксении Владимировне, обучающейся 9б класса МБОУ                     «СОШ № 2» г. Сосного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Домниченко Софье Николаевне, обучающейся 9б класса МБОУ                     «СОШ № 2» г. Сосногор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Эрфурт Арине Андреевне, обучающейся 10а класса МБОУ                     «СОШ № 3 с УИОП» г. Сосного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Захаркиной Софье Андреевне, обучающейся 9а класса МБОУ                     «СОШ № 3 с УИОП» г. Сосного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Вершинину Артему Дмитриевичу, обучающемуся 9а класса МБОУ                     «СОШ № 3 с УИОП» г. Сосного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Быркановой Марьяне Сергеевне, обучающейся 9б класса МБОУ                     «СОШ № 3 с УИОП» г. Сосного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Сафроновой Диане Александровне, обучающейся 9б класса МБОУ                     «СОШ № 3 с УИОП» г. Сосного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) Рудат Дарье Денисовне, обучающейся 9б класса МБОУ                     «СОШ № 3 с УИОП» г. Сосногор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отапову Серафиму Валерьевичу, обучающемуся 10а класса МБОУ                     «СОШ № 5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Саакяну Руслану Артёмовичу, обучающемуся 10а класса МБОУ                     «СОШ № 5» г. Сос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Лапиной Софье Андреевне, обучающейся 10 класса МАОУ «Гимназия при Главе муниципального района «Сосногор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Леоновой Софье Алексеевне, обучающейся 10 класса МАОУ «Гимназия при Главе муниципального района «Сосногор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Патрушевой Валентине Александровне, обучающейся 10 класса МАОУ «Гимназия при Главе муниципального района «Сосногор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Тирановой Яне Михайловне, обучающейся 10 класса МБОУ                     «СОШ № 1» пгт. Нижний Од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Савинской Анне Александровне, обучающейся 9а класса МБОУ                     «СОШ № 1» пгт. Нижний Од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Зайцевой Варваре Николаевне, обучающейся 9а класса МБОУ                     «СОШ № 1» пгт. Нижний Од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</w:t>
      </w:r>
      <w:r>
        <w:rPr/>
        <w:t xml:space="preserve"> </w:t>
      </w:r>
      <w:r>
        <w:rPr>
          <w:sz w:val="28"/>
          <w:szCs w:val="28"/>
        </w:rPr>
        <w:t>Изъюровой Виктории Евгеньевне, обучающейся 9 класса МБОУ                     «СОШ № 2» пгт. Нижний Од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Каретиной Виктории Анатольевне, обучающейся 10 класса МБОУ                     «СОШ» пгт. Войво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) Тютюннику Егору Михайловичу, обучающемуся 10 класса МБОУ                     «СОШ» пгт. Войво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) Костоглотовой Алине Максимовне, обучающейся 9 класса МБОУ                     «СОШ» пгт. Войво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Юрчиковой Олесе Викторовне, обучающейся 9 класса МБОУ                     «СОШ» пгт. Войво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значить премию Главы муниципального района «Сосногорск» - руководителя администрации по итогам 2022-2023 учебного года за отличные (хорошие) результаты в учебной деятельности в размере 1900 рублей следующим обучающимся, показавшим хорошие результаты в учебе, имеющим не более двух отметок «4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гнетовой Ирине Владимировне, обучающейся 10 класса МБОУ «СОШ № 1» г. Сосного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Шахтарину Андрею Александровичу, обучающемуся 10 класса МБОУ                     «СОШ № 1» г. Сосного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кач Ксении Кирилловне, обучающейся 9а класса МБОУ                     «СОШ № 3 с УИОП» г. Сосного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бдуллиной Карине Ильшатовне, обучающейся 9а класса МБОУ                     «СОШ № 5» г. Сосного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ибардиной Софье Фёдоровне, обучающейся 9а класса МБОУ                     «СОШ № 5» г. Сосного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ерентьевой Анастасии Евгеньевне, обучающейся 9а класса МБОУ                     «СОШ № 5» г. Сосного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убровину Михаилу Сергеевичу, обучающемуся 10а класса МБОУ                     «СОШ № 5» г. Сосного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ицына Анастасии Игоревне, обучающейся 10а класса МБОУ                     «СОШ № 5» г. Сосного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Лапину Семёну Андреевичу, обучающемуся 10 класса МАОУ «Гимназия при Главе муниципального района «Сосногор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расовой Арине Олеговне, обучающейся 10 класса МАОУ «Гимназия при Главе муниципального района «Сосногор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меневой Анне Павловне, </w:t>
      </w:r>
      <w:r>
        <w:rPr>
          <w:sz w:val="28"/>
          <w:szCs w:val="28"/>
        </w:rPr>
        <w:t>обучающейся 9 класса МАОУ «Гимназия при Главе муниципального района «Сосногор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Лысяковой Дарье Александровне, обучающейся 9 класса МАОУ «Гимназия при Главе муниципального района «Сосногор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мирновой Алисе Назаровне, обучающейся 9 класса МАОУ «Гимназия при Главе муниципального района «Сосногор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льник Екатерине Андреевне, обучающейся 9 класса МБОУ «Кадетская школа» г. Сосного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Ефремовой Дарье Алексеевне, обучающейся 9 класса МБОУ                     «СОШ № 2» пгт. Нижний Од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твиенко Эвелине Андреевне, обучающейся 9 класса МБОУ                     «СОШ № 2» пгт. Нижний Од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плиной Елизавете Владимировне, обучающейся 9 класса МБОУ                     «СОШ № 2» пгт. Нижний Од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ондаревой Анне Анатольевне, обучающейся 10 класса МБОУ                     «СОШ» пгт. Войво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ляшову Максиму Дмитриевичу, обучающемуся 9 класса МБОУ «ООШ» пст. Верхнеижем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рченко Алле Владимировне, обучающейся 9 класса МБОУ «ООШ» пст. Ираё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Сосногорск» по социальным вопросам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Сосногорск» -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И.З. Махм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9" w:hanging="34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SimSun;宋体" w:cs="Times New Roman"/>
      <w:lang w:eastAsia="zh-CN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23">
    <w:name w:val="Маркер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45" w:after="0"/>
    </w:pPr>
    <w:rPr>
      <w:rFonts w:eastAsia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Style33">
    <w:name w:val="Маркер"/>
    <w:basedOn w:val="Style25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autoSpaceDE w:val="false"/>
      <w:ind w:left="0" w:firstLine="567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7:00Z</dcterms:created>
  <dc:creator>Юридический отдел</dc:creator>
  <dc:description/>
  <cp:keywords/>
  <dc:language>en-US</dc:language>
  <cp:lastModifiedBy>Общее образование</cp:lastModifiedBy>
  <cp:lastPrinted>2023-05-04T14:52:00Z</cp:lastPrinted>
  <dcterms:modified xsi:type="dcterms:W3CDTF">2024-01-10T08:57:00Z</dcterms:modified>
  <cp:revision>2</cp:revision>
  <dc:subject/>
  <dc:title>  </dc:title>
</cp:coreProperties>
</file>