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мероприятий в рамках программы «Доброе, интересное и полезное лето 202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1.08.2023 по 27.0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196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73"/>
                              <w:gridCol w:w="2409"/>
                              <w:gridCol w:w="3402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2"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/ссылка на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Сос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«Моя Республика Ком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ортивная эстафета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 «Папа, мама, я – спортивная семья», посвященная Дню Республики Коми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8.20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 Сос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адион «Хим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евнование по баскетболу среди детей и молодёжи, посвящённое празднованию102-й годовщины образования Республики Коми  и Дню государственного флага РФ ,</w:t>
                                  </w:r>
                                  <w:r>
                                    <w:rPr>
                                      <w:rFonts w:eastAsia="NSimSun"/>
                                    </w:rPr>
                                    <w:t xml:space="preserve">приуроченная к  </w:t>
                                  </w:r>
                                  <w:r>
                                    <w:rPr/>
                                    <w:t xml:space="preserve">100-летию образования государственного органа управления в сфере физической культуры и спорта и </w:t>
                                  </w:r>
                                  <w:r>
                                    <w:rPr>
                                      <w:rFonts w:eastAsia="NSimSun"/>
                                    </w:rPr>
                                    <w:t>в рамках Года молодеж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0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ые игрища «Парма зовет!», посвященные Дню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или фойе)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Настольная игра «Барамель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«Лето в ладошках»,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Летние встречи с любимыми героями»: кино салон, кви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ЦБ им. Я. М. Роче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ица 40 лет Коми, д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иносреда»: встреча с литературными героя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ская детская библиотека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. Ленина, д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ремя приключений»: настольно-ролевая иг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ЦБ им. Я. М. Роче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ица 40 лет Коми, д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шечные состяз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или фойе) ДД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ми национальная игра «Шег»: мастер-клас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ЦБ им. Я. М. Рочев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лица 40 лет Коми, д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инопятница»: мультсало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ая детская библиотек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ул. Ленина, д.9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F7F7F7" w:val="clear"/>
                                    <w:spacing w:before="280" w:after="0"/>
                                    <w:ind w:left="-15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вила перехода дороги  «Безопасность в каникулы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.08.20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 Сосногорск КЕ «Глади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е районные соревнования по горному трейлу «Березовая роща», появящённые Дню Республики Ко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ос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тавка из коллекции жителей города и фондов музея </w:t>
                                  </w:r>
                                  <w:r>
                                    <w:rPr>
                                      <w:b/>
                                    </w:rPr>
                                    <w:t>«Тайна старинных кувшин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08. – 27.0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. Ленина, д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тавка из ежегодного цикла </w:t>
                                  </w:r>
                                  <w:r>
                                    <w:rPr>
                                      <w:b/>
                                    </w:rPr>
                                    <w:t>«Созвездие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ворческие работы выпускников СДШ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08. – 27.0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. Ленина, д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ональная выставка Виноград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житель Санкт-Петербурга, коллекционер-филуменист, член общества коллекционеров «Невский факел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стория спич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08. – 27.0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. Ленина, д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тические музейные часы, мастер-классы на различную тематику, экскурсии </w:t>
                                  </w:r>
                                  <w:r>
                                    <w:rPr>
                                      <w:b/>
                                    </w:rPr>
                                    <w:t>(в т.ч. по Пушкинской карте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08. – 27.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музей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л. Ленина, д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«Моя Республика Ком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Настольная игра «Барамель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«Лето в ладошках»,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а ТЦС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ос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Оплеснин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Усть-У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церт «Край родной, на век любимый!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окультурный центр </w:t>
                                  </w:r>
                                  <w:r>
                                    <w:rPr>
                                      <w:b/>
                                    </w:rPr>
                                    <w:t>«Зарни Югö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лопробег «Флаг у нас прекрасный – белый, синий, красны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окультурный центр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Зарни Югö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роб с загадками»: викторина ко Дню Республики Ко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ь-Ухтинская модельная сельская библиотека филиал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гровая программа «Что? Где?  Когда?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8.2023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окультурный центр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Зарни Югö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нцевальная программа для дете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8.2023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:00-18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окультурный центр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Зарни Югö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ригами»: мастер класс.  Клуб «Нескучная суббот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ь-Ухтинская модельная сельская библиотека филиал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гт. Нижний Од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52"/>
                                    <w:ind w:left="-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курс рисунков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площадка ЦД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ое гулянье «Живи и процветай, наш Коми кра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 до 16: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Лени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. Нижний Оде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-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стер-класс «Чудо своими рукам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.08.2023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класс ЦД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5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риколор» викторина посвященная Дню государственности Российского флаг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center" w:pos="1125" w:leader="none"/>
                                      <w:tab w:val="right" w:pos="22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уговый центр 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 Днем рождения Республика Коми» концертная 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раоке для детей» 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ая программа ко дню Республики Коми «Праздник, посвященный культуре Коми народ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стер-класс «Флаг России – наши сердца», посвященный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Дню государственного флага Рос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. Пож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ко Дню РК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ы народов Ком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. Пож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«Три цвета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игра-викторина на день Флага Рос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08</w:t>
                                  </w:r>
                                  <w:r>
                                    <w:rPr/>
                                    <w:t>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. Пож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езентация «Жизнь всегда прекрасн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08</w:t>
                                  </w:r>
                                  <w:r>
                                    <w:rPr/>
                                    <w:t>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. Пож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йонный национальный фестиваль «Сосногорье» к 210-летию д. Пожн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8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" w:leader="none"/>
                                    </w:tabs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 – 19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. Пожня (футбольное по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ми край наш северный»: конкурс чтец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нская сельская библиотека филиал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чный концерт ко дню образования Республики Коми «Живу, люблю, горжусь тобою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Что за прелесть эти сказки»: поле чуде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нская сельская библиотека филиал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бери рифму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овый центр 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овый центр 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Лето книжных открытий»: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8.202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нская сельская библиотека филиал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ст. Малая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юных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Это Север, край неповторимый, край отцов и Родина моя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Малая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юных худож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рай родной навек любимы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Малая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гт. Войв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ровая праздничная   программа к Дню Республики«Шепот тайг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11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ощадь перед ЦД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кательная программа «Солнечный праздник – Яблочный спас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3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гт. Войв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здничный  концерт ко Дню Республики Коми «Моя Республика - моя семья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2023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гт. Войв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ая программа ко дню Республики Коми «Праздник, посвященный культуре Коми народ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астер-класс «Флаг России – наши сердца», посвященны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ню флага Росс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дискоте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- 16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рисунков «Республика родная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уговый центр 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чная программа «Моя Республика!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овый центр 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овая программа «В поисках клад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овый центр пст. Ира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841.9pt;mso-wrap-distance-left:0pt;mso-wrap-distance-right:9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73"/>
                        <w:gridCol w:w="2409"/>
                        <w:gridCol w:w="3402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2" w:hanging="0"/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/ссылка на мероприяти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Сосногорс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«Моя Республика Ком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портивная эстафета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 «Папа, мама, я – спортивная семья», посвященная Дню Республики Коми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8.20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 Сосногорск</w:t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адион «Химик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  <w:t>Соревнование по баскетболу среди детей и молодёжи, посвящённое празднованию102-й годовщины образования Республики Коми  и Дню государственного флага РФ ,</w:t>
                            </w:r>
                            <w:r>
                              <w:rPr>
                                <w:rFonts w:eastAsia="NSimSun"/>
                              </w:rPr>
                              <w:t xml:space="preserve">приуроченная к  </w:t>
                            </w:r>
                            <w:r>
                              <w:rPr/>
                              <w:t xml:space="preserve">100-летию образования государственного органа управления в сфере физической культуры и спорта и </w:t>
                            </w:r>
                            <w:r>
                              <w:rPr>
                                <w:rFonts w:eastAsia="NSimSun"/>
                              </w:rPr>
                              <w:t>в рамках Года молодеж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с 10.00 часов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  <w:t>Народные игрища «Парма зовет!», посвященные Дню Республики Коми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или фойе) ДД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Настольная игра «Барамель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3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«Лето в ладошках», игровая 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3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Летние встречи с любимыми героями»: кино салон, кви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ЦБ им. Я. М. Роче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ица 40 лет Коми, д.3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иносреда»: встреча с литературными героям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ская детская библиотека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. Ленина, д.9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Время приключений»: настольно-ролевая иг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ЦБ им. Я. М. Роче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ица 40 лет Коми, д.3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  <w:t>Шашечные состяз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или фойе) ДД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ми национальная игра «Шег»: мастер-клас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ЦБ им. Я. М. Рочев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лица 40 лет Коми, д.3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инопятница»: мультсало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ая детская библиотек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ул. Ленина, д.9)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hd w:fill="F7F7F7" w:val="clear"/>
                              <w:spacing w:before="280" w:after="0"/>
                              <w:ind w:left="-15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вила перехода дороги  «Безопасность в каникулы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.08.20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 Сосногорск КЕ «Гладиато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/>
                            </w:pPr>
                            <w:r>
                              <w:rPr/>
                              <w:t>Открытые районные соревнования по горному трейлу «Березовая роща», появящённые Дню Республики Ком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26.08.20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осногорс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тавка из коллекции жителей города и фондов музея </w:t>
                            </w:r>
                            <w:r>
                              <w:rPr>
                                <w:b/>
                              </w:rPr>
                              <w:t>«Тайна старинных кувшин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08. – 27.0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. Ленина, д.19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тавка из ежегодного цикла </w:t>
                            </w:r>
                            <w:r>
                              <w:rPr>
                                <w:b/>
                              </w:rPr>
                              <w:t>«Созвездие талан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ворческие работы выпускников СДШИ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08. – 27.0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. Ленина, д.19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ьная выставка Виноград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житель Санкт-Петербурга, коллекционер-филуменист, член общества коллекционеров «Невский факел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тория спич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08. – 27.0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. Ленина, д.19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тические музейные часы, мастер-классы на различную тематику, экскурсии </w:t>
                            </w:r>
                            <w:r>
                              <w:rPr>
                                <w:b/>
                              </w:rPr>
                              <w:t>(в т.ч. по Пушкинской карте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08. – 27.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л. Ленина, д.19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«Моя Республика Ком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Настольная игра «Барамель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3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«Лето в ладошках», игровая 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23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а ТЦС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осн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плеснина, 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. Усть-Ухт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церт «Край родной, на век любимый!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циокультурный центр </w:t>
                            </w:r>
                            <w:r>
                              <w:rPr>
                                <w:b/>
                              </w:rPr>
                              <w:t>«Зарни Югöр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лопробег «Флаг у нас прекрасный – белый, синий, красны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окультурный цент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Зарни Югöр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роб с загадками»: викторина ко Дню Республики Ком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.00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ь-Ухтинская модельная сельская библиотека филиал № 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гровая программа «Что? Где?  Когда?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8.202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окультурный цент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Зарни Югöр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анцевальная программа для детей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8.202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:00-18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окультурный цент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Зарни Югöр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ригами»: мастер класс.  Клуб «Нескучная суббот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ь-Ухтинская модельная сельская библиотека филиал № 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Нижний Одес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52"/>
                              <w:ind w:left="-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нкурс рисунков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гровая площадка ЦДОД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одное гулянье «Живи и процветай, наш Коми кра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 до 16: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Лени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 Нижний Одес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left="-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стер-класс «Чудо своими рукам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.08.2023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ференц-класс ЦДОД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5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риколор» викторина посвященная Дню государственности Российского флаг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center" w:pos="1125" w:leader="none"/>
                                <w:tab w:val="right" w:pos="22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овый центр пст. Кер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 Днем рождения Республика Коми» концертная 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Кер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араоке для детей» конкурсная 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Кер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ая программа ко дню Республики Коми «Праздник, посвященный культуре Коми народ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стер-класс «Флаг России – наши сердца», посвященный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Дню государственного флага Росс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. Пож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ко Дню РК</w:t>
                            </w:r>
                          </w:p>
                          <w:p>
                            <w:pPr>
                              <w:pStyle w:val="Style23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5F5F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ы народов Ком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. Пож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«Три цвета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игра-викторина на день Флага Росс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.08</w:t>
                            </w:r>
                            <w:r>
                              <w:rPr/>
                              <w:t>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. Пож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зентация «Жизнь всегда прекрасн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08</w:t>
                            </w:r>
                            <w:r>
                              <w:rPr/>
                              <w:t>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. Пож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" w:leader="none"/>
                              </w:tabs>
                              <w:snapToGrid w:val="false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color w:val="000000"/>
                              </w:rPr>
                              <w:t xml:space="preserve"> районный национальный фестиваль «Сосногорье» к 210-летию д. Пожн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" w:leader="none"/>
                              </w:tabs>
                              <w:snapToGrid w:val="false"/>
                              <w:ind w:right="5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8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" w:leader="none"/>
                              </w:tabs>
                              <w:snapToGrid w:val="false"/>
                              <w:ind w:right="5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0 – 19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. Пожня (футбольное поле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т. Поля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ми край наш северный»: конкурс чтец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нская сельская библиотека филиал № 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чный концерт ко дню образования Республики Коми «Живу, люблю, горжусь тобою!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осуговый центр пст. Поля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Что за прелесть эти сказки»: поле чуде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нская сельская библиотека филиал № 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рограмма дл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бери рифму!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овый центр пст. Поля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овый центр пст. Поля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Лето книжных открытий»: игровая 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8.202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нская сельская библиотека филиал № 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т. Малая Пер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юных чт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Это Север, край неповторимый, край отцов и Родина моя!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Малая Пер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 юных худож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рай родной навек любимы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Малая Пер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Войвож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ровая праздничная   программа к Дню Республики«Шепот тайг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11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ощадь перед ЦДТ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лекательная программа «Солнечный праздник – Яблочный спас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23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гт. Войвож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здничный  концерт ко Дню Республики Коми «Моя Республика - моя семья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2023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гт. Войвож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рограмма ко дню Республики Коми «Праздник, посвященный культуре Коми народ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Мастер-класс «Флаг России – наши сердца», посвященный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ню флага Росс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дискоте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- 16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нкурс рисунков «Республика родная!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й центр 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аздничная программа «Моя Республика!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овый центр 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гровая программа «В поисках клад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овый центр пст. Ира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руппы кратковременного пребывания для детей и подростков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от 6 до 14 лет (далее – ГКП)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91"/>
        <w:gridCol w:w="1134"/>
        <w:gridCol w:w="1985"/>
        <w:gridCol w:w="170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2" w:hanging="0"/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учреждения, на базе которого работает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-во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иод работы 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жим работы Г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Центр детского творчества» </w:t>
            </w:r>
          </w:p>
          <w:p>
            <w:pPr>
              <w:pStyle w:val="Style25"/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Войв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3-24.08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Управление образования администрации муниципального района «Сосногорск»</w:t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лянская сельская библиотека филиал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>
                <w:bCs/>
              </w:rPr>
              <w:t>01.08.2023-25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outlineLvl w:val="3"/>
              <w:rPr>
                <w:bCs/>
              </w:rPr>
            </w:pPr>
            <w:r>
              <w:rPr>
                <w:bCs/>
              </w:rPr>
              <w:t>15.00-18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ел культуры администрации муниципального района «Сосног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rFonts w:eastAsia="SimSun;宋体"/>
      <w:b/>
      <w:bCs/>
      <w:sz w:val="22"/>
      <w:szCs w:val="22"/>
    </w:rPr>
  </w:style>
  <w:style w:type="character" w:styleId="Style8">
    <w:name w:val=" Знак Знак"/>
    <w:qFormat/>
    <w:rPr>
      <w:rFonts w:eastAsia="SimSun;宋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messageheademail">
    <w:name w:val="b-message-head__email"/>
    <w:qFormat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</w:rPr>
  </w:style>
  <w:style w:type="character" w:styleId="Nobr">
    <w:name w:val="nobr"/>
    <w:basedOn w:val="Style7"/>
    <w:qFormat/>
    <w:rPr/>
  </w:style>
  <w:style w:type="character" w:styleId="12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C3">
    <w:name w:val="c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eastAsia="SimSun;宋体"/>
      <w:sz w:val="24"/>
      <w:szCs w:val="24"/>
    </w:rPr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5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Acenter">
    <w:name w:val="a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uppressAutoHyphens w:val="false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3:00Z</dcterms:created>
  <dc:creator>Admin</dc:creator>
  <dc:description/>
  <cp:keywords/>
  <dc:language>en-US</dc:language>
  <cp:lastModifiedBy>User</cp:lastModifiedBy>
  <cp:lastPrinted>2022-06-09T12:28:00Z</cp:lastPrinted>
  <dcterms:modified xsi:type="dcterms:W3CDTF">2023-08-16T13:29:00Z</dcterms:modified>
  <cp:revision>43</cp:revision>
  <dc:subject/>
  <dc:title>                                                              </dc:title>
</cp:coreProperties>
</file>