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31"/>
      </w:tblGrid>
      <w:tr>
        <w:trPr>
          <w:trHeight w:val="1682" w:hRule="atLeast"/>
        </w:trPr>
        <w:tc>
          <w:tcPr>
            <w:tcW w:w="1003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ногорск» - руководитель администрации        __________________И.З. Махмут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color w:val="000000"/>
        </w:rPr>
      </w:pPr>
      <w:r>
        <w:rPr>
          <w:color w:val="000000"/>
        </w:rPr>
        <w:t xml:space="preserve">Отчет о реализации плана мероприятий по устранению недостатко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ных в ходе проведения независимой оценки качества условий оказа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 по итогам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4» г. Сосногор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8"/>
        <w:gridCol w:w="2551"/>
        <w:gridCol w:w="1559"/>
        <w:gridCol w:w="2269"/>
        <w:gridCol w:w="1701"/>
        <w:gridCol w:w="1559"/>
      </w:tblGrid>
      <w:tr>
        <w:trPr>
          <w:trHeight w:val="36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ходе реализации мероприятия </w:t>
            </w:r>
          </w:p>
        </w:tc>
      </w:tr>
      <w:tr>
        <w:trPr>
          <w:trHeight w:val="4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 (+ссы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</w:tr>
      <w:tr>
        <w:trPr>
          <w:trHeight w:val="2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ткрытость и доступность информации об организации</w:t>
            </w:r>
          </w:p>
        </w:tc>
      </w:tr>
      <w:tr>
        <w:trPr>
          <w:trHeight w:val="11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нформации о деятельности организации, размещенной на информационных стендах в помещении организации, ее содержанию и порядку (форме), установленным законодательными и иными нормативными правовыми ак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следующая информ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о порядке оказания платных образовательных услуг (в том числе образец договора), документ об утверждении стоимости обучения по каждой образовательной программ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словиях питания обучающихся, в том числе инвалидов и лиц с ограниченными возможностями здоровь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б образовательной организации на информационные стенды, размещенные в помещениях организации, актуализация размещ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ОШ № 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сногорска (Уласик И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размещена на  официальном сайте школ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дения об образовательной организации», «Полезная информация»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shkola4sosnogorsk-r11.gosweb.gosuslugi.ru/svedeniya-ob-obrazovatelnoy-organizatsii/platnye-obrazovatelnye-uslugi/</w:t>
              </w:r>
            </w:hyperlink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shkola4sosnogorsk-r11.gosweb.gosuslugi.ru/roditelyam-i-uchenikam/poleznaya-informatsiya/informatsiya-ob-usloviyah-pitaniya-obuchayuschihsya/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фортная зона отдыха (ожидания), оборудованная соответствующей мебель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игация внутри организации (т.е. наличие информационных табличек, указателей, сигнальных табло и проче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ая доступность (т.е. возможность доехать до организации на общественном транспорте, наличие парко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омфортной зоны для отдыха (ожидания), информирование пользователей услуг о наличии комфортной зоны для отдыха (ожидания). Наличие информационных табличек, указателей, сигнальных табло,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ОШ № 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сногорска (Уласик И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екреациях 1 и 2 этажей  школы оборудована зона отдыха (ожидания) – диваны 5 шт., скамейки с мягким покрытием для подростков  10 шт., скамейки с мягким покрытием для младших школьников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гация внутри школы - наличие информационных табличек на дверях учебных и административных кабинетов,  сигнальные табло запасных выходов – 5 шт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транспортной доступности (возможность доехать до школы на общественном транспорте, наличие парковки) размещена на официальном сайте школ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разделе «Контакты».</w:t>
            </w:r>
          </w:p>
          <w:p>
            <w:pPr>
              <w:pStyle w:val="Heading1"/>
              <w:shd w:fill="FFFFFF" w:val="clear"/>
              <w:spacing w:lineRule="auto" w:line="240" w:before="0" w:after="168"/>
              <w:rPr/>
            </w:pPr>
            <w:hyperlink r:id="rId4">
              <w:r>
                <w:rPr>
                  <w:rStyle w:val="InternetLink"/>
                </w:rPr>
                <w:t>https://shkola4sosnogorsk-r11.gosweb.gosuslugi.ru/glavnoe/kontakty/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ступность услуг образовательной деятельности для инвалидов</w:t>
            </w:r>
          </w:p>
        </w:tc>
      </w:tr>
      <w:tr>
        <w:trPr>
          <w:trHeight w:val="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в ходе независимой оценки качества оказания услуг не выя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брожелательность, вежливость работников организации</w:t>
            </w:r>
          </w:p>
        </w:tc>
      </w:tr>
      <w:tr>
        <w:trPr>
          <w:trHeight w:val="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в ходе независимой оценки качества оказания услуг не выя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Удовлетворенность условиями осуществления образовательной деятельности организации </w:t>
            </w:r>
          </w:p>
        </w:tc>
      </w:tr>
      <w:tr>
        <w:trPr>
          <w:trHeight w:val="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в ходе независимой оценки качества оказания услуг не выя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color w:val="3E3D3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E3D3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4sosnogorsk-r11.gosweb.gosuslugi.ru/svedeniya-ob-obrazovatelnoy-organizatsii/platnye-obrazovatelnye-uslugi/" TargetMode="External"/><Relationship Id="rId3" Type="http://schemas.openxmlformats.org/officeDocument/2006/relationships/hyperlink" Target="https://shkola4sosnogorsk-r11.gosweb.gosuslugi.ru/roditelyam-i-uchenikam/poleznaya-informatsiya/informatsiya-ob-usloviyah-pitaniya-obuchayuschihsya/" TargetMode="External"/><Relationship Id="rId4" Type="http://schemas.openxmlformats.org/officeDocument/2006/relationships/hyperlink" Target="https://shkola4sosnogorsk-r11.gosweb.gosuslugi.ru/glavnoe/konta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OdnovorovaIG</dc:creator>
  <dc:description/>
  <cp:keywords/>
  <dc:language>en-US</dc:language>
  <cp:lastModifiedBy>Инна</cp:lastModifiedBy>
  <cp:lastPrinted>2020-02-18T09:05:00Z</cp:lastPrinted>
  <dcterms:modified xsi:type="dcterms:W3CDTF">2025-02-11T11:57:00Z</dcterms:modified>
  <cp:revision>37</cp:revision>
  <dc:subject/>
  <dc:title/>
</cp:coreProperties>
</file>